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 w:hAnsi="Helvetica Neue Light" w:cs="Arial"/>
          <w:b/>
          <w:b/>
          <w:bCs/>
          <w:sz w:val="44"/>
          <w:szCs w:val="44"/>
          <w:u w:val="none"/>
        </w:rPr>
      </w:pPr>
      <w:r>
        <w:rPr>
          <w:rFonts w:cs="Helvetica Neue Light" w:ascii="Helvetica Neue Light" w:hAnsi="Helvetica Neue Light"/>
          <w:b/>
          <w:sz w:val="44"/>
          <w:u w:val="none"/>
        </w:rPr>
        <w:t>Favoriser le bien-être et la guériso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Pour les personnes âgées : Zawieja Studio convainc avec une nouvelle approche de l'aménagement intérieur et mise sur HEWI.</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L'innovation et les résultats de plusieurs études ont été le moteur de la transformation révolutionnaire du centre de réadaptation neurologique et pour personnes âgées Neuroport à Poznań (Pl). Situé sur les rives du lac Kierskie, il se trouve dans un environnement charmant qui a été intégré de manière créative dans l'aménagement intérieur. Mais d'autres aspects déterminent également le concept de ce centre comme la constatation que les références à l'environnement du début de l'âge adulte stimulent la mémoire des personnes. Zawieja Studio s'est inspiré des solutions modulaires d'ENTRO, qui sont compatibles avec les produits HEWI et permettent ainsi un aménagement harmonieux de la porte aux sanitaires.</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En Pologne, les centres pour personnes âgées ou les établissements de soins sont souvent vétustes et mal équipés. Le jeune bureau d'architectes Zawieja Studio de Poznań montre de manière impressionnante qu'il est possible de faire autrement. Il s'est penché sur la question de savoir dans quelle mesure le design et l'architecture d'intérieur peuvent influencer positivement le bien-être et l'adaptation des personnes âgées et dépendantes. C'est ainsi qu'ont été créés un concept d'espace innovant et des systèmes d’orientation visuels qui ont un effet bénéfique sur le corps, l'âme et l'esprit et qui sont toujours centrés sur les besoins des patients. Lors de la réalisation, les aspects psychologiques et sociaux ont été pris en compte en plus des exigences d'accessibilité.</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 xml:space="preserve">Stimuler la mémoire pour le bien-être et l'orientation </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En s'inspirant des approches de recherche, les chambres des patients prévoient beaucoup d'espace pour la personnalisation avec des photos et des objets personnels afin de stimuler les centres de la mémoire dans le cerveau. En outre, on trouve toujours dans l'aménagement intérieur moderne des liens subtils avec le design des années 1960 et 1970. La stimulation de la mémoire ne contribue pas seulement au bien-être personnel, elle favorise également l'adaptation aux nouvelles chambres et l'orientation spatiale des personnes âgées dans le bâtiment.</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Cet effet est renforcé par la subdivision du bâtiment en différentes zones de couleur. L'utilisation ciblée de couleurs et de contrastes de couleurs dans les escaliers, sur les portes et au niveau des éléments fonctionnels assure en outre une meilleure perception pour les personnes souffrant d'un handicap visuel ou de démence. Cela se voit clairement, par exemple, dans l'escalier dominant, une combinaison harmonieuse de tôle perforée couleur terre cuite et de bois clair, qui se détache fortement des murs clairs et marque en même temps la séparation spatiale claire de la cage d'escalier.</w:t>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Une conception inspirée de la nature favorise les interactions sociales</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Pour favoriser les interactions sociales, de nombreux espaces de communication visuellement agréables ont été créés sur les 3 500 mètres carrés de surface habitable et utile : outre les 48 chambres et les espaces de rééducation, le centre comprend plusieurs salles de séjour, ainsi qu’une salle à manger et un café. Le jardin d'hiver richement végétalisé est particulièrement apprécié et offre à ses visiteurs une vue sur la nature environnante grâce à de grandes baies vitrées. Cette sensation d’espace se prolonge vers le haut. Une suspension surdimensionnée (créée en collaboration avec Cleoni-Lighting Manufacturer), composée de sphères lumineuses de différentes tailles et disposées de manière dynamique sur la hauteur, relie le premier étage au rez-de-chaussée et structure délicatement l’espace de manière vertical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Le concept de couleurs des espaces intérieurs s'inspire de la nature environnante : Les tons chauds de la terre se retrouvent sur les meubles et la quincaillerie de bâtiment. Des peintures avec des motifs du monde végétal et du paysage lacustre décorent le café, la salle à manger et le jardin d'hiver, des ornements graphiques sur différents murs établissent également un lien direct avec la flor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De l'espace pour les personnes</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Le bureau d'architectes Zawieja Studio a fait du centre de rééducation un lieu digne et spécial grâce à son approche nouvelle et innovante de la conception de l'espace. Les nombreux détails recherchés et subtilement composés renforcent encore cette impression et rappellent sans cesse les intentions du bureau d'architecture : ici, les besoins des personnes sont au centre des préoccupations.</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b/>
          <w:b/>
          <w:bCs/>
          <w:u w:val="none"/>
        </w:rPr>
      </w:pPr>
      <w:r>
        <w:rPr>
          <w:rFonts w:cs="Helvetica Neue Light" w:ascii="Helvetica Neue Light" w:hAnsi="Helvetica Neue Light"/>
          <w:b/>
          <w:u w:val="none"/>
        </w:rPr>
        <w:t>Plus d'indépendance et d'autonomie</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Une grande importance a été accordée à l'équipement esthétique et fonctionnel des salles de bains. Deux aspects importants ont été mis en avant : les personnes handicapées devaient pouvoir bénéficier d'un maximum d'indépendance et d'autonomie, tout en conservant un niveau d'exigence élevé en matière de design.</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Les accessoires et équipements sanitaires (barre d’appui coudée, barre de relevage, tringle de rideau de douche avec fixation plafond, porte-serviettes) en bleu aqua de la série 801 apportent une touche de fraîcheur dans la salle de bains tout en répondant, par leur conception fonctionnelle, à toutes les exigences d’une utilisation sans restriction. Dans les couloirs, les systèmes de main courante ENTRO en noir contrasté assurent un appui sûr. Le classique HEWI de la série de quincaillerie System 111 est lui aussi installé en noir intemporel. Conçu par Rudolf Wilke en 1969, ce modèle de poignée est devenu une icône du design et s’intègre parfaitement dans le langage esthétique exigeant de la marque. Les solutions en polyamide brillant répondent aux normes d’hygiène strictes grâce à leur surface non poreuse et facile à nettoyer.</w:t>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r>
    </w:p>
    <w:p>
      <w:pPr>
        <w:pStyle w:val="Normal"/>
        <w:spacing w:lineRule="auto" w:line="360"/>
        <w:jc w:val="both"/>
        <w:rPr>
          <w:rFonts w:ascii="Helvetica Neue Light" w:hAnsi="Helvetica Neue Light" w:cs="Helvetica Neue Light"/>
          <w:u w:val="none"/>
        </w:rPr>
      </w:pPr>
      <w:r>
        <w:rPr>
          <w:rFonts w:cs="Helvetica Neue Light" w:ascii="Helvetica Neue Light" w:hAnsi="Helvetica Neue Light"/>
          <w:u w:val="none"/>
        </w:rPr>
        <w:t>Avec HEWI et ENTRO, les architectes ont pu mettre en œuvre de manière convaincante leur approche innovante et créative jusque dans les moindres détails et créer une ambiance qui favorise le bien-être et la guérison et qui permet aux personnes handicapées de jouir d'un maximum d'autonomie et d'autodéterminatio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Lena Lamotte</cp:lastModifiedBy>
  <cp:lastPrinted>2019-01-04T12:29:00Z</cp:lastPrinted>
  <dcterms:modified xsi:type="dcterms:W3CDTF">2025-03-26T08:22:00Z</dcterms:modified>
  <cp:revision>7</cp:revision>
  <dc:subject/>
  <dc:title>Herausgeber/Redaktion</dc:title>
</cp:coreProperties>
</file>